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法定代表人身份证明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法定代表人姓名）在我（单位名称）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任（厂长、经理等）职务，是我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（单位名称）的法定代表人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特此证明。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公章）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：法定代表人住址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电话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填写说明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其他住址代表人的身份证明书同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8:00Z</dcterms:created>
  <dc:creator>G.lex</dc:creator>
  <dc:description/>
  <cp:keywords/>
  <dc:language>en-US</dc:language>
  <cp:lastModifiedBy>asus</cp:lastModifiedBy>
  <dcterms:modified xsi:type="dcterms:W3CDTF">2013-04-15T04:53:00Z</dcterms:modified>
  <cp:revision>2</cp:revision>
  <dc:subject/>
  <dc:title>法定代表人身份证明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