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托人姓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委托人姓名：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年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作单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委托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在我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一案中，作为我参加诉讼的委托代理人。委托权限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6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托人：</w:t>
      </w:r>
    </w:p>
    <w:p>
      <w:pPr>
        <w:pStyle w:val="Normal"/>
        <w:widowControl/>
        <w:spacing w:lineRule="atLeast" w:line="360" w:before="280" w:after="280"/>
        <w:ind w:firstLine="4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委托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授予的实体权利作列举性的明确规定，否则视为一般委托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授权委托书须由委托人、受委托人双方签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8:00Z</dcterms:created>
  <dc:creator>G.lex</dc:creator>
  <dc:description/>
  <cp:keywords/>
  <dc:language>en-US</dc:language>
  <cp:lastModifiedBy>asus</cp:lastModifiedBy>
  <dcterms:modified xsi:type="dcterms:W3CDTF">2013-04-15T04:52:00Z</dcterms:modified>
  <cp:revision>2</cp:revision>
  <dc:subject/>
  <dc:title>公民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