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民事答辩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辩人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一案，提出答辩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本答辩状副本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份。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辩人：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答辩的理由，是答辩状的主体部分，通常包括以下内容：就案件事实部分进行答辩；就适用法律方面进行答辩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提出答辩主张，即对原告起诉状或上诉人上诉状中的请求是完全不接受，还会部分不接受，对本案的处理依法提出自己的主张，请求法院裁判时予以考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7:00Z</dcterms:created>
  <dc:creator>G.lex</dc:creator>
  <dc:description/>
  <cp:keywords/>
  <dc:language>en-US</dc:language>
  <cp:lastModifiedBy>asus</cp:lastModifiedBy>
  <dcterms:modified xsi:type="dcterms:W3CDTF">2013-04-15T04:50:00Z</dcterms:modified>
  <cp:revision>2</cp:revision>
  <dc:subject/>
  <dc:title>民事答辩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