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先予执行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被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列当事人间，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纠纷，于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向你院起诉在案，现因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  <w:t>为此申请裁定先予执行，责令被申请人先行给付一部分款项（或某项物品），现将事实和理由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事实和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（有关法律关系、情况紧急证据材料）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书证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物证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件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证人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住址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事实与理由。写明急需先予执行的事实，说明申请人对于被申请人并无对待给付的义务；申请理由，着重提出被申请人必须先行给付的事实根据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请求事项。将申请人要求先予执行的标的的名称、数额（量）及给付方式写清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9:00Z</dcterms:created>
  <dc:creator>G.lex</dc:creator>
  <dc:description/>
  <cp:keywords/>
  <dc:language>en-US</dc:language>
  <cp:lastModifiedBy>asus</cp:lastModifiedBy>
  <dcterms:modified xsi:type="dcterms:W3CDTF">2013-04-15T04:46:00Z</dcterms:modified>
  <cp:revision>2</cp:revision>
  <dc:subject/>
  <dc:title>先予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